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708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600-45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  21 мая 2025 года</w:t>
      </w:r>
    </w:p>
    <w:p>
      <w:pPr>
        <w:pStyle w:val="Normal"/>
        <w:tabs>
          <w:tab w:val="clear" w:pos="708"/>
          <w:tab w:val="left" w:pos="7575" w:leader="none"/>
        </w:tabs>
        <w:ind w:firstLine="540"/>
        <w:jc w:val="both"/>
        <w:rPr/>
      </w:pPr>
      <w:r>
        <w:rPr/>
        <w:tab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руководителя ООО «Климбтрансстрой» Мирзаева Гамида Абдуразаковича,</w:t>
      </w:r>
      <w:r>
        <w:rPr>
          <w:bCs/>
        </w:rPr>
        <w:t xml:space="preserve"> </w:t>
      </w:r>
      <w:r>
        <w:rPr>
          <w:sz w:val="25"/>
          <w:szCs w:val="25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5"/>
          <w:szCs w:val="25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заев Г.А. являясь руководителем ООО «Климбтрансстрой», расположенного по адресу: 628606, Россия, ХМАО-Югра, г. Нижневартовск, ул. Омская, д. 8, кв. 22, что подтверждается выпиской из ЕГРЮЛ, не своевременно представил документы по требованию от 08.11.2024 № 14-9197, срок исполнения в течение 10 рабочих дней со дня получения, срок предоставления документов по требованию не позднее 02.12.2024 года. Фактически документы не представлены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Мирзаев Г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Мирзаева Г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Мирзаева Г.А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09200075600001 от 02.04.2025 года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копию требования о предоставлении документов № 14-9197 от 08.11.2024 г.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ведения о получении требования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писок почтовых отправлений;</w:t>
      </w:r>
    </w:p>
    <w:p>
      <w:pPr>
        <w:pStyle w:val="Normal"/>
        <w:widowControl w:val="false"/>
        <w:ind w:firstLine="567"/>
        <w:jc w:val="both"/>
        <w:rPr/>
      </w:pPr>
      <w:r>
        <w:rPr/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/>
        <w:t>выпиской из ЕГРЮЛ от 02.04.2025 года в отношении ООО «Климбтрансстрой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>Пунктом 5 статьи 93.1</w:t>
        </w:r>
      </w:hyperlink>
      <w:r>
        <w:rPr/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ирзаева Г.А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/>
        <w:t>Мирзаева Г.А</w:t>
      </w:r>
      <w:r>
        <w:rPr>
          <w:color w:val="FF0000"/>
        </w:rPr>
        <w:t>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я ООО «Климбтрансстрой» Мирзаева Гамида Абдуразак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